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onal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Wonderfu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touched by the thoughtful gift of [Gift Name] that you sent. It is evident how much care and consideration went into choosing something so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sture has made me feel truly appreciated and loved. I will always cherish your gift and the kindness behin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rom the bottom of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