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layful and Humorous Gratitude \b0 \par \par Hey [Recipient's Name],\par \par Wow! I wasn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youll be showing this off proudly and telling everyone who gave it to me.\par \par Thanks a ton for the laugh and the awesome present. You truly know how to make gift-giving an art!\par \par Cheers,\par \par [Your Name]\par \par Get more templates here: {\field{\*\fldinst{HYPERLINK "https://www.lettersandtemplates.com/letters/thank-you-letter-for-gift"}}{\fldrslt{\cf1\ul https://www.lettersandtemplates.com/letters/thank-you-letter-for-gif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