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Gratitu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the [Gift Name]! I really appreciate your thoughtfulness and gener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