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eply Appreciative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 Appreciation for Your Thoughtfu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extend my heartfelt gratitude for the beautiful [Gift Name] you gave me. Your generosity and consideration are sincere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incredibly thoughtful and made me feel truly valued. I will cherish this gift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