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Interview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extending an invitation to interview for the [Job Title] position at [Company Name]. I was thrilled to receive the invitation and I am grateful for the opportunity to further discuss my qualifications and potential contributions to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ighly impressed by [Company Name]'s reputation as an industry leader and the innovative work it undertakes. From my research, I have gained a deep appreciation for the company's commitment to excellence, its focus on customer satisfaction, and its dedication to pushing the boundaries of technology. The opportunity to be part of such a dynamic and forward-thinking team is truly exc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to you and the entire interview panel for taking the time to review my application and considering me as a potential candidate. I found the interview process to be well-organized, insightful, and professionally conducted. The questions posed allowed me to showcase my skills, experience, and enthusiasm for the position. I particularly appreciated the opportunity to learn more about the company culture and the team dynamics during the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reiterate my strong interest in the [Job Title] position and my belief that my qualifications align well with the requirements outlined in the job description. I am confident that my combination of [specific skills/experience] and my passion for [industry/field] make me a strong fit for the role. I am genuinely excited about the prospect of joining [Company Name] and contributing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there are any additional materials or references you require as you continue the selection process. I would be more than happy to provide any further information to support my candid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sincere appreciation for the opportunity to interview with [Company Name]. I remain enthusiastic about the prospect of becoming part of your team and contributing to the growth and success of [Company Name]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