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for the gracious invitation to [event/occasion] hosted by [Organization/Company Name]. It was an absolute pleasure and honor to be part of such a wonderful gathe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commend you and your team for organizing such a splendid event. The attention to detail, warm hospitality, and seamless execution truly made it an unforgettable experience for all the attendees. From the moment I arrived until the final farewell, everything was impeccably arranged, and I felt genuinely valued as a g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thoroughly enjoyed the opportunity to [mention any specific activities or highlights of the event]. The engaging discussions, networking opportunities, and [mention any other noteworthy aspects] added significant value to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extend my gratitude to [mention any specific individuals or departments] who played a pivotal role in ensuring the success of the occasion. Their dedication and hard work contributed immensely to creating a delightful atmosphere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ending the [event/occasion] not only enriched my knowledge and understanding but also allowed me to connect with like-minded individuals and professionals from diverse backgrounds. The relationships formed during this event are invaluable, and I am truly grateful for the networking opportunities it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accept my sincere appreciation for your kind invitation and the incredible experience. I am genuinely touched by the warmth and hospitality extended to me throughout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I can do to reciprocate the kindness shown to me, or if you require any assistance in the future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including me in this memorable gathering. I look forward to staying connected and being a part of future events hosted by [Organization/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