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Job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st gratitude for the job offer extended to me for the [Job Title] position at [Company Name]. I am thrilled and honored to have been chosen as a member of your esteem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and evaluation of the opportunity, I am delighted to accept the job offer to join [Company Name]. I am genuinely excited about the potential to contribute my skills and expertise to the success and growth of the company. The positive interactions I had with the team during the interview process only reaffirmed my belief that [Company Name] is the perfect place for me to thrive both profession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embark on this new chapter in my career and look forward to working with such a talented group of individuals. I am confident that my skills and experiences align well with the responsibilities and goals of the [Job Title] role, and I am committed to making a positive impact from day 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next steps regarding the onboarding process and any documents you may need from me before my start date. I am more than willing to complete any necessary paperwork promptly and attend any orientation or training session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is incredible opportunity. I am grateful for your confidence in my abilities, and I am eager to make significant contributions to the success of [Company Name]. If there is anything I can do in the meantime to prepare for my new role, please do no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being a part of the [Company Name] family and making meaningful contributions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