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st gratitude for approving my leave request. Your understanding and support have been a great help to me, and I am truly grateful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make sure to complete all my pending tasks and assign them to my colleagues. I will also ensure that I am available via email or phone in case of any urgent matters that may require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roval has given me the opportunity to take some time off and recharge my batteries, which will help me return to work with a refreshed mindset and renewed energy. I am confident that this leave will enable me to come back and contribute to the company with greater productivity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understanding and support. I appreciate your kind gesture and look forward to returning to work with a positive outl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