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approving my request for leave from [start date] to [end date]. I truly appreciate your understanding and consid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responsibilities are well-handled, and I will make sure to provide any necessary information or instructions to my colleagues who will be covering for me. I am confident that the team will continue to perform at its best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ranting me this opportunity for some much-needed time off. I am committed to returning to work on [return date] fully refreshed and ready to contribute to the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steps or documentation required before my departure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