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sual or Informal Thank You Email For Leave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just wanted to drop you a quick note to say thanks for approving my leave request. I really appreciate it! This time off will be a great opportunity for me to recharge and come back even more motiv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make sure to tie up any loose ends before I go, and I'm confident the team will handle things smoothly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 again, and I'll be back in action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