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ny Thank You Email For Vacation or Holiday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officially my favorite person in the office right now! Thanks a bunch for giving me the green light on that leave request. I promise not to send you postcards from the beach... mayb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ll make sure everything's in order before I vanish into the vacation abyss. I have full confidence in the team to hold down the fort while I'm g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e you on the flip side, hopefully not too sunbur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