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eciative Email to thank manager for vacation or holiday approv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take a moment to express my heartfelt gratitude for approving my vacation request. Your understanding and support mean a great deal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time away will provide me with the opportunity to recharge and return to work with renewed energy and enthusiasm. I am committed to ensuring that all my responsibilities are taken care of before I leave and will provide any necessary information to my colleagues who will be covering for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very confidence in the team's ability to handle things in my absence, thanks in no small part to your excellent lead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kindness and consideration. I look forward to returning on [return date] and contributing my best to the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