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Letter For Money Gif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express my sincerest gratitude for the generous money gift you recently bestowed upon me. Your kind gesture came as a pleasant surprise and brought me immense jo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eiving your gift was not only a financial blessing but also a heartfelt reminder of your love, thoughtfulness, and support. Your generosity has significantly impacted my life, and I am truly grateful for your selfless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contemplating how to utilize your gift wisely, and I am considering several possibilities. [Share any plans you have for the money gift, such as saving it for a specific purpose, investing it, or using it for a particular expens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your generosity will not be forgotten, and I will always cherish the memory of your kindness. Your belief in me and your willingness to help have inspired me greatly. I am determined to make the most of this opportunity and strive for success in all my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rom the bottom of my heart for your thoughtful gift. Your support means more to me than words can express. I am truly blessed to have you in my life, and I look forward to the day when I can reciprocate your kind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continued happiness, good health, and prosperity. May your life be filled with joy and fulfill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deepest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