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hank You Letter For Promo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reat spirits. I am writing to express my heartfelt gratitude for the recent promotion to [your new job title] at [Company Name]. This opportunity fills me with immense joy and pride, and I am incredibly grateful for the trust and confidence you have placed in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must acknowledge that this promotion would not have been possible without the support and guidance of my exceptional colleagues and mentors, who have constantly pushed me to grow and improve. I am thankful for the team's collaborative spirit and the valuable lessons I have learned from each one of the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grateful for the faith you have shown in my abilities and potential. Your leadership and encouragement have been instrumental in shaping my professional growth. I am committed to giving my utmost dedication and effort to contribute positively to the success and growth of th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I take on my new responsibilities, I am eager to embrace the challenges and opportunities that lie ahead. I am determined to continue working hard, honing my skills, and driving positive outcomes for the team and the organization as a wh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entrusting me with this new role. I am truly humbled and appreciative of the faith you have in me. I look forward to working closely with you and the entire team to achieve our shared goals and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are any specific goals or expectations you have for me in this new position. Your guidance will be invaluable as I navigate this exciting phase of my care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your support and belief in my abilities. I am excited about this new chapter and am confident that, together, we will accomplish great thin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sincere gratitude and warm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