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Support Help Or Assis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support, help, and assistance that you have provided to me [or "us" if it's a group effort] recently [or "over the past few weeks/months"]. Your kindness and generosity have made a significant impact on my life [or "our lives"], and I wanted to take this opportunity to extend my heartfelt than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pecific support, help, or assistance you received and how it positively affected you or your situation. Be detailed and specific about the impact it ha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illingness to lend a helping hand and the empathy you demonstrated have been truly remarkable. In times of difficulty, your support provided a glimmer of hope and renewed my [or "our"] strength to overcome challenges. Your guidance and advice were invaluable, and I am grateful for the wisdom you shared with me [or "us"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essential for me to acknowledge not only the tangible help you provided but also the emotional support and encouragement you offered during this time. Your kindness and compassion have made a significant difference in my [or "our"] journey, and I am forever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vey my heartfelt appreciation to any others who were involved in providing assistance. Their efforts have not gone unnoticed, and I am thankful for the collective support I [or "we"] recei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being there for me [or "us"] when I needed it the most. Your generosity and support have inspired me [or "us"] to pay it forward and be of assistance to others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 way I can be of help to you or your organization in the future, please do not hesitate to reach out to me. I would be honored to give back in any way I c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gratitude and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