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Heartfelt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Deepest Thanks for Your Loyalty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Client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e want to take a moment to express our heartfelt thanks for your continued partnership over the years. Your trust and collaboration mean a great deal to u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 support has been instrumental in our growth, and we are honored to have you as part of our journey. We look forward to many more years of working together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arm regards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thank-you-letter-to-customer-or-client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thank-you-letter-to-customer-or-clien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