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hank You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s for Your Ord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 bunch for your recent order of [Product/Service]! We truly appreciate your support and hope you lov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help, feel free to reach out. Looking forward to seeing you again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customer-or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customer-or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