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Creative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A Big Thank You from All of U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llo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just wanted to send a little note to say THANK YOU! Your support of [Company Name] makes what we do possible, and we couldnâ€™t be more grateful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hope our products/services bring joy and value to your life. Thanks for being amazing and choosing u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Best wishe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to-customer-or-cli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to-customer-or-cli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