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wish to formally express our gratitude for your collaboration and trust throughout the completion of [Project/Contract Name]. Your professionalism and support were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successful collaboration will continue into future endeavors. Thank you for your confidence in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