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 you for your recent purchase/order. We truly appreciate your suppo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customer-or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customer-or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