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Thank You + Feedback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Thank You &amp; Your Feedback Matters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ustomer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Thank you for choosing [Company Name]. We greatly appreciate your business and hope our products/services met your expectation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ould love to hear your thoughts and feedback. Please let us know how we can continue to serve you bett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Posi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