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To H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sincere gratitude for the support and assistance provided by the Human Resources department during my time at [Company Name]. I recently had the opportunity to [mention the occasion or reason for contacting HR, such as onboarding, resolving an issue, or seeking guida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impressed with the level of professionalism and dedication exhibited by the HR team. From the initial stages of the onboarding process to handling various employee-related matters, your department has consistently demonstrated efficiency and a deep understanding of the needs of the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interactions with the HR team, I was always met with kindness and a willingness to address any questions or concerns I had. The team's prompt responses and clear communication made it easier for me to navigate through various company policies an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ant to extend my appreciation for the various HR programs and initiatives that [Company Name] has in place. Your department's efforts to foster a positive work environment and employee development are evident and greatly appreciated by everyone in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lso like to mention [specific names of HR team members or individuals] who stood out in their exceptional support and made a significant impact on my overall experience at [Company Name]. Their commitment to assisting employees like me is commendable and reflects well on the values upheld by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reflect on my time at [Company Name], I am grateful for the opportunities for personal and professional growth that I have received. The HR department's contributions have played a crucial role in making my journey here enriching and fulfil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outstanding work and dedication of the HR team. I sincerely appreciate your support and look forward to staying in touch even after my departure from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ormalities or processes required to properly acknowledge the efforts of the HR team, please let me know, and I will be more than happy to fulfill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the entire HR department continued success in all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nd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