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nd respectful thank you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eartfelt Thanks for Your Guid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ent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sincerely thank you for your invaluable guidance and support throughout my [program/project/career stage]. Your advice and mentorship have greatly influenced my growth and develo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ruly grateful for the time and effort you have dedicated to helping me succeed. I hope to continue applying the lessons I have learned under your mento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deep appreciation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to-mento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to-ment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