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a quick note to say thanks for all your help and advice. I really appreciate your guidance and encouragement during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keeping in touch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