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sincere gratitude expre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ep Gratitude for Your Ment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not thank you enough for the guidance, patience, and wisdom you have shared with me. Your mentorship has not only helped me develop professionally but has also inspired me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has been a beacon during challenging times, and I will always be grateful for the impact you have had on my growth. Thank you for being an exceptional men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men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men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