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quickly express my thanks for your mentorship. Your guidance has been invaluable, and I truly appreciate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