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ique and engaging letter with persona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Note of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such an amazing mentor. Your wisdom, humor, and patience have made a remarkable difference in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essons Iâ€™ve learned under your guidance will stay with me for life. I look forward to applying them and making you prou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ment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men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