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acknowledging professional gui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preciation for Your Ment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formally thank you for the guidance and support you provided throughout [specific project, program, or time period]. Your professional insights and mentorship have significantly contributed to my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dedication and hope to continue learning from your example. Thank you again for your invaluable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men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men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