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hank You Email To Principal After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Supporting Our Ev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rincipal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just wanted to send a quick note to thank you for attending and supporting our cultural festival yesterday. Your presence meant a lot to all of us, and it really boosted our confidence as student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lso appreciate how you interacted with parents and guests, making the event even more memorable. Your encouragement keeps us motivated to do our best in all school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gain for always being there for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