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 You Letter To Principal For Scholarship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Thanks for Your Recommend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rincipal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truly grateful for the kind recommendation you provided on my behalf for the scholarship application. Your thoughtful words and support played a significant role in helping me achieve this opportunit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now how busy your schedule is, and I deeply appreciate the time and effort you dedicated to assisting me. Your belief in my potential has encouraged me to work harder and continue striving for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once again for being a wonderful mentor and gu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