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Thank You Letter To Principal From Parents </w:t>
      </w:r>
    </w:p>
    <w:p>
      <w:pPr>
        <w:pStyle w:val="Normal"/>
        <w:bidi w:val="0"/>
        <w:jc w:val="left"/>
        <w:rPr>
          <w:b w:val="false"/>
          <w:b w:val="false"/>
        </w:rPr>
      </w:pPr>
      <w:r>
        <w:rPr>
          <w:b w:val="false"/>
        </w:rPr>
      </w:r>
    </w:p>
    <w:p>
      <w:pPr>
        <w:pStyle w:val="Normal"/>
        <w:bidi w:val="0"/>
        <w:jc w:val="left"/>
        <w:rPr/>
      </w:pPr>
      <w:r>
        <w:rPr>
          <w:b w:val="false"/>
        </w:rPr>
        <w:t>Subject: Our Sincere Thanks for Your Lead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As parents, we would like to extend our heartfelt gratitude for your dedication and commitment to the growth of our children. Under your leadership, the school has not only excelled academically but has also fostered an environment of respect, discipline, and creativity.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especially thankful for your initiatives to introduce new programs and extracurricular activities that allow students to thrive in different areas. Your constant encouragement has given our child the confidence to explore new opportun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accept our sincere thanks for your hard work and vision. We look forward to continuing this journey with the school under your guid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Parent Nam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incipa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in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