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Thank You Letter To Principal From Student Council </w:t>
      </w:r>
    </w:p>
    <w:p>
      <w:pPr>
        <w:pStyle w:val="Normal"/>
        <w:bidi w:val="0"/>
        <w:jc w:val="left"/>
        <w:rPr>
          <w:b w:val="false"/>
          <w:b w:val="false"/>
        </w:rPr>
      </w:pPr>
      <w:r>
        <w:rPr>
          <w:b w:val="false"/>
        </w:rPr>
      </w:r>
    </w:p>
    <w:p>
      <w:pPr>
        <w:pStyle w:val="Normal"/>
        <w:bidi w:val="0"/>
        <w:jc w:val="left"/>
        <w:rPr/>
      </w:pPr>
      <w:r>
        <w:rPr>
          <w:b w:val="false"/>
        </w:rPr>
        <w:t>Subject: A Big Thank You from the Student Council!</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On behalf of the Student Council, we want to thank you for always supporting our initiatives and listening to our ideas. Your encouragement gives us the confidence to plan and execute events that benefit the entire student body.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especially appreciate how you give us the space to learn from both our successes and mistakes, guiding us along the way without taking away our sense of responsibility. This has taught us leadership skills we will carry for lif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again for being our constant supporter and mentor. We hope to continue making you proud through our activ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Council Member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incipa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in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