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Thank You Letter To Principal On Graduation Da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Everyth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rincipal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As I graduate today, I want to thank you for being such an important part of my school journey. Your encouragement and discipline have shaped me into the person I am toda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ll always remember your motivating words during assemblies and the support you gave to every student. Thank you for guiding us with wisdom and kind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