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unny Yet Warm Thank You Email To Principal For Humor And Inspiration </w:t>
      </w:r>
    </w:p>
    <w:p>
      <w:pPr>
        <w:pStyle w:val="Normal"/>
        <w:bidi w:val="0"/>
        <w:jc w:val="left"/>
        <w:rPr>
          <w:b w:val="false"/>
          <w:b w:val="false"/>
        </w:rPr>
      </w:pPr>
      <w:r>
        <w:rPr>
          <w:b w:val="false"/>
        </w:rPr>
      </w:r>
    </w:p>
    <w:p>
      <w:pPr>
        <w:pStyle w:val="Normal"/>
        <w:bidi w:val="0"/>
        <w:jc w:val="left"/>
        <w:rPr/>
      </w:pPr>
      <w:r>
        <w:rPr>
          <w:b w:val="false"/>
        </w:rPr>
        <w:t>Subject: Thanks for Making School Fu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rincipal [Las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Thank you for not only leading our school with wisdom but also with humor. Your witty comments during assemblies always make us smile and remind us that learning can be fun. </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re grateful that you create an environment where we can laugh, learn, and grow. Your balance of seriousness and lightheartedness keeps us motivated and connected.</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being both a role model and a source of inspir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a smil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to-principal</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to-princip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