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Thank You Email to Professor for Recommendation Letter \b0 \par \par Subject: Thank You for the Recommendation\par \par     Hi Professor [Last Name],\par \par     I just wanted to send a quick note to say thank you for writing me such a strong recommendation letter. I know how busy you are, and I truly appreciate you taking the time to help me with my application.\par \par     Your support means a lot, and Im very grateful for your kindness and guidance.\par \par     Best regards,\par \par     [Your Name]\par \par Get more templates here: {\field{\*\fldinst{HYPERLINK "https://www.lettersandtemplates.com/letters/thank-you-letter-to-professor"}}{\fldrslt{\cf1\ul https://www.lettersandtemplates.com/letters/thank-you-letter-to-professo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