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hank You Letter to Professor for Support During Personal Difficul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Understanding and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ofessor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heartfelt gratitude for the compassion and support you showed me during a difficult time in my personal life. Your understanding and flexibility allowed me to manage both my studies and my personal challenges without feeling overwhel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ll never forget the kindness and encouragement you provided. Your empathy gave me strength and reminded me of the importance of humanity in educ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being more than just an instructor, but also a mentor who truly cares about the well-being of y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professo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profess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