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hank You Email to Professor After a Research Proj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Research Gui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rofessor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deeply grateful for the opportunity to work under your supervision on the recent research project. Your expertise and patience were invaluable throughout the process, and I learned a great deal about conducting thorough and meaningful re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experience has greatly enriched my academic journey, and I look forward to applying the skills I developed under your mentorship to future projects. Thank you for guiding me with professionalism and encour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profess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profess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