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Letter to Professor for Career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Valuable Ad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thank you for taking the time to provide me with career advice during our recent conversation. Your insights into the field and your practical suggestions have given me a clearer perspective on my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feel more confident in pursuing my chosen career path, and I greatly appreciate your encouragement. Your mentorship has been instrumental in shaping my academic and profess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