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hank You Message to Professor After Grad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I graduate, I wanted to thank you for the role you played in my academic journey. Your teaching, support, and encouragement have left a lasting impact o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rateful for everything I learned under your guidance, and I will carry those lessons with me as I begin the next chapter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