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Thank You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Your Ded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ach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sincerely thank you for the positive impact you have had on [Childâ€™s Name]'s learning and development this year. Your patience, encouragement, and dedication have made a significant dif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the time and effort you invest in your students and are grateful for the guidance and support you provid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to-teacher-from-par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to-teacher-from-par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