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Exceptional Teach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our family, I want to express our heartfelt gratitude for your exemplary teaching and mentorship. Your commitment to fostering a supportive and engaging learning environment for [Childâ€™s Name] has been truly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gnize and value your dedication to education and the positive influence you have on y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par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pa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