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Thank You Email \b0 \par \par Subject: Thanks a Lot!\par \par Hi [Teacher Name],\par \par Just a quick note to say thank you for everything yous Name] this year. Your guidance and encouragement have made a real difference in their learning journey.\par \par We are truly grateful for your dedication and support.\par \par Best,\par \par [Parent Name]\par \par Get more templates here: {\field{\*\fldinst{HYPERLINK "https://www.lettersandtemplates.com/letters/thank-you-letter-to-teacher-from-parent"}}{\fldrslt{\cf1\ul https://www.lettersandtemplates.com/letters/thank-you-letter-to-teacher-from-parent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