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hank You Letter After Parent-Teacher Mee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the Insightful Meet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ch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aking the time to meet with us regarding [Childâ€™s Name]'s progress. Your insights and suggestions were extremely helpful, and we appreciate your efforts in guiding our child toward academic and personal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thankful for your dedication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to-teacher-from-par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to-teacher-from-par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