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Encouraging Thank You Letter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Thank You for Inspiring Our Child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[Teacher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We would like to express our gratitude for the inspiration and motivation you provide to [Childâ€™s Name]. Your encouragement has helped them develop confidence and a love for learning that we truly value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hank you for your unwavering support and dedication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incerely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Parent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thank-you-letter-to-teacher-from-parent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thank-you-letter-to-teacher-from-parent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