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gratitude for all your guidance and support throughout this school year. Your patience, encouragement, and dedication have helped me grow not only academically but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lieving in me and inspiring me to achieve my best. I will always remember your lessons and the positive impact youâ€™ve had o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teacher-from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teacher-from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