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your help and guidance this year. I really appreciate all the time and effort you put into teaching and supporting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learned so much and will always remember your lessons fond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teacher-from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teacher-from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