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rviving another year with us! Your lessons were amazing, and your patience deserves a medal. I promise to remember more of what you taught than just how to cheat on the tes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the best teacher ev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