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appreciation for your excellent teaching and unwavering support. Your commitment to education has significantly contributed to my academic development and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and for creating an inspiring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