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made learning an adventure this year! From exciting projects to fun experiments, your classroom was always a place where curiosity thrived. I am grateful for your creativity and encouragement every step of the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making education fun and meaning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teacher-from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teacher-from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