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hank You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say thank you for all your support and guidance. I appreciate everything you have done for me this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teacher-from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teacher-from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